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рт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5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7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6-02-11T09:49:00Z</cp:lastPrinted>
  <dcterms:modified xsi:type="dcterms:W3CDTF">2016-03-10T05:26:00Z</dcterms:modified>
  <cp:revision>21</cp:revision>
  <dc:subject/>
  <dc:title>Информация об исполнении консолидированного бюджета Тогульского района на 1 января 2013 г</dc:title>
</cp:coreProperties>
</file>